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color w:val="63242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78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Подсказка № 4 «О том, как создать и наполнить фотоальбом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1. Авторизуйтесь на сайте (войдите на сайт, используя свой логин и пароль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2. Перейдите на страницу группы «Очень дружно мы живем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1. Вкладка Группы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.2. Группа «Очень дружно мы живем»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3. На странице группы в блоке Опции группы (показан на рисунке) выберите опцию Создать альбом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6047105" cy="3569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664" r="1694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</w:rPr>
        <w:t>Шаг 4. На экране развернется форма для создания нового альбома (показана на рисунке ниже)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drawing>
          <wp:inline distT="0" distB="0" distL="0" distR="0">
            <wp:extent cx="6047105" cy="358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039" r="1694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5. В поле название альбома напишите «Альбом команды» и название команды. В поле Описание напишите, о чем этот альбом, сколько в нем фотографий, кто на них запечатлен, в какой ситуации. После того как оба поля будут заполнены нажмите на кнопку с надписью Создать альбом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Шаг 6. Приступаем к загрузке фотографий в альбом. Для этого с помощью кнопки Обзор выбираем фотографии на своем компьютере (их нужно будет заранее подготовить, об этом рассказано в Подсказке № 3). Выбранная фотография сразу же будет загружена в альбом. Таким же образом подгружаем остальные фотографии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Шаг 7. Просмотреть готовую работу можно, если перейти по ссылке Просмотреть альбом и нажать на эскиз одной из фотографий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639445</wp:posOffset>
                </wp:positionV>
                <wp:extent cx="304800" cy="238125"/>
                <wp:effectExtent l="12700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5pt;margin-top:50.35pt;width:23.95pt;height:18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17895" cy="34963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664" r="2159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ля того чтобы создать подходящую подпись к фотографии нужно нажать на карандашик (сразу после имени файла, выделен на рисунке выше), затем впишите подходящий текст и нажмите на кнопку Сохранить.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b/>
          <w:i/>
          <w:color w:val="632423"/>
          <w:sz w:val="28"/>
          <w:szCs w:val="28"/>
        </w:rPr>
        <w:t>Желаем вам удачи и ждем интересных фотографий с участием вашей команды!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ММЦ ИТ Балаковского муниципального района, 2011 г.</w:t>
      <w:tab/>
      <w:t xml:space="preserve">Страница </w:t>
    </w:r>
    <w:r>
      <w:rPr>
        <w:rFonts w:cs="Century Schoolbook" w:ascii="Century Schoolbook" w:hAnsi="Century Schoolbook"/>
        <w:b/>
        <w:i/>
      </w:rPr>
      <w:fldChar w:fldCharType="begin"/>
    </w:r>
    <w:r>
      <w:rPr>
        <w:i/>
        <w:b/>
        <w:rFonts w:cs="Century Schoolbook" w:ascii="Century Schoolbook" w:hAnsi="Century Schoolbook"/>
      </w:rPr>
      <w:instrText xml:space="preserve"> PAGE </w:instrText>
    </w:r>
    <w:r>
      <w:rPr>
        <w:i/>
        <w:b/>
        <w:rFonts w:cs="Century Schoolbook" w:ascii="Century Schoolbook" w:hAnsi="Century Schoolbook"/>
      </w:rPr>
      <w:fldChar w:fldCharType="separate"/>
    </w:r>
    <w:r>
      <w:rPr>
        <w:i/>
        <w:b/>
        <w:rFonts w:cs="Century Schoolbook" w:ascii="Century Schoolbook" w:hAnsi="Century Schoolbook"/>
      </w:rPr>
      <w:t>3</w:t>
    </w:r>
    <w:r>
      <w:rPr>
        <w:i/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  <w:t>Семейный конкурс «Очень дружно мы живем»</w:t>
    </w:r>
  </w:p>
  <w:p>
    <w:pPr>
      <w:pStyle w:val="Header"/>
      <w:rPr>
        <w:rFonts w:ascii="Century Schoolbook" w:hAnsi="Century Schoolbook" w:eastAsia="Times New Roman" w:cs="Century Schoolbook"/>
        <w:b/>
        <w:b/>
        <w:i/>
        <w:i/>
        <w:sz w:val="28"/>
        <w:szCs w:val="28"/>
      </w:rPr>
    </w:pPr>
    <w:r>
      <w:rPr>
        <w:rFonts w:eastAsia="Times New Roman" w:cs="Century Schoolbook" w:ascii="Century Schoolbook" w:hAnsi="Century Schoolbook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3:00Z</dcterms:created>
  <dc:creator>Admin</dc:creator>
  <dc:description/>
  <cp:keywords/>
  <dc:language>en-US</dc:language>
  <cp:lastModifiedBy>Admin</cp:lastModifiedBy>
  <dcterms:modified xsi:type="dcterms:W3CDTF">2011-03-31T18:30:00Z</dcterms:modified>
  <cp:revision>3</cp:revision>
  <dc:subject/>
  <dc:title>Семейный конкурс «Очень дружно мы живем»</dc:title>
</cp:coreProperties>
</file>